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0609729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LATÓRIO TÉCNIC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1" w:name="_Hlk206097299"/>
      <w:bookmarkStart w:id="2" w:name="_Hlk206097299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 programação, das atividades realizadas, informar participantes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comprovando o alcance do objetivo da proposta)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47:00Z</dcterms:created>
  <dc:creator>Alexandre de Souza Garcia</dc:creator>
  <dc:description/>
  <cp:keywords/>
  <dc:language>en-US</dc:language>
  <cp:lastModifiedBy>Everglad Souza</cp:lastModifiedBy>
  <dcterms:modified xsi:type="dcterms:W3CDTF">2025-08-15T00:19:00Z</dcterms:modified>
  <cp:revision>4</cp:revision>
  <dc:subject/>
  <dc:title/>
</cp:coreProperties>
</file>